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южиков А.А., Терентьев В.П., Сергиенко А.И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товский государственный медицинский университет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товская областная клиническая больниц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гнозирование системных и неврологических осложнений у больных ишемической болезнью головного мозга и артериальной гипертензией после хирургического ле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елью работы явилось разработать прогностические модели послеоперационных осложнений хирургического лечения ишемической болезни головного мозга (ИБГМ) у больных артериальной гипертензией (АГ) с низким функциональным резервом мозгового кровообращения и быстрым переходом энергопродукции тканей с аэробного на анаэробный механизм при нагрузках. Работа основана на анализе клинико-инструментальных исследований у 109 пациентов ИБГМ, обусловленной стенозирующими и окклюзирующими поражениями сонных и подключичных артерий. В качестве оперативного лечения ИБГМ больным выполняли каротидную эндартерэктомию и экстраторакальную реконструкцию подключичной артерии. Для оценки коллатерального резерва мозговой гемодинамики использовали пробу с компрессие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омолатеральной общей сонной артерии. Для верификации дисфункции эндотелия экстракраниальных артерий проводили провокационный тест путем аппликации охлаждающего геля на лицо пациента в течение 3 мин по методике W. Liboni, после чего повтор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писывали допплеровский спектр с общей сонной артерии. Кроме того, нами использована ультразвуковая допплерографическая оценка анаэробного порога посредством неинвазивной оценки динамики лактата крови в мышц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ями прогноза системных послеоперационных осложнений у больных ИБГМ и АГ являю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нижение кровотока в средней мозговой артерии при компрессионной пробе более 90% от исходного уровня, снижение кровотока в общей сонной артерии при холодовой пробе более 50% от исходного уровня, укорочение общей продолжительности нагрузки менее 475 сек, снижение объема внешней выполненной работы менее 4 МЕТ, повышение отношения двойного произведения на наибольшей ступени нагрузки к двойному произведению до нагрузки более 1,8, снижение анаэробного порога менее 9 мл/мин/к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ями прогноза неврологических послеоперационных осложнений у больных ИБГМ и А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вляются: снижение кровотока в средней мозговой артерии при компрессионной пробе более 92% от исходного уровня, снижение кровотока в общей сонной артерии при холодовой пробе более 60% от исходного уровня, укорочение общей продолжительности нагрузки менее 465 сек, снижение объема внешней выполненной работы менее 4 МЕТ, повышение отношения двойного произведения на наибольшей ступени нагрузки к двойному произведению до нагрузки боле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снижение анаэробного порога менее 8 мл/мин/к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Фундаментальные исследования», № 7/200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49:00Z</dcterms:created>
  <dc:creator>mek</dc:creator>
  <dc:description/>
  <dc:language>en-US</dc:language>
  <cp:lastModifiedBy>mek</cp:lastModifiedBy>
  <dcterms:modified xsi:type="dcterms:W3CDTF">2016-09-30T16:53:00Z</dcterms:modified>
  <cp:revision>2</cp:revision>
  <dc:subject/>
  <dc:title>Дюжиков А</dc:title>
</cp:coreProperties>
</file>