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южиков А.А., Терентьев В.П., Сергиенко А.И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остовский государственный медицинский университет,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остовская областная клиническая больниц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нние осложнения хирургического лечения ишемической болезни мозга у больных с артериальной гипертензией и низким анаэробным порог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елью работы явилось изучить эффективность хирургического лечения ишемической болезни головного мозга (ИБГМ) у больных артериальной гипертензией (АГ) по результатам оценки системных, локальных и неврологических осложнений в ранний послеоперационной период, Настоящая работа основана на анализе клинико-инструментальных исследований у 109 пациентов ИБГМ, обусловленной стенозирующими и окклюзирующими поражениями сонных и подключичных артерий. После оценки результатов компрессионной, холодовой и нагрузочной проб больные ИБГМ и АГ были разделены на две группы: 1 группа – пациенты с низким функциональным резервом мозгового кровообращения и быстрым переходом энергопродукции тканей с аэробного на анаэробный механизм при нагрузках и 2 группа - пациенты с удовлетворительной реактивностью мозговых артерий и высокими потенциями аэробного окисления в тканях при нагрузках. В качестве оперативного лечения ИБГМ больным выполняли каротидную эндартерэктомию и экстраторакальную реконструкцию подключичной артер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иболее серьезными осложнениями хирургического лечения ИБГМ у больных АГ являлись ишемический и геморрагический инсульт, острый инфаркт миокарда. В 1 группе у больных частота встречаемости ишемического инсульта была 5,6%, во 2-й группе – 2,9%. У больных с низкой метаболической толерантностью к гипоксии в госпитальный период лечения встречались случаи острого инфаркта миокарда – в 1 группе с частотой 5,6%, а во 2-й группе с частотой 2,9%. Системные осложнения в 1 группе встречались в 25,1% и во 2-й группе – в 11,6%. Таким образом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жизнеопасные осложнения чаще других наблюдались в 1 группе и превышали аналогичный показатель во 2 группе в 2 раза. Локальные осложнения, связанные с зоной оперативного вмешательства, чаще других имели место во 2-й группе. Так, инфекционные раневые осложнения наблюдались в 8,6%, ранний тромбоз внутренней сонной артерии в 2,9%, гематома мягки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каней в 2,9%. Нарушения функций черепных нервов в наибольшем проценте случаев имели место в 1 группе. Так, неврологическая симптоматика в 1 группе встречалась в 14%, во 2-й группе – в 8,7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аким образом, у больных ИБГМ и АГ с низким функциональным резервом мозгового кровообращения и быстрым переходом энергопродукции тканей с аэробного на анаэробный механизм при нагрузках эффективность хирургического лечения стенозирующих и окклюзирующих поражений мозговых сосудов была ниже, что требует дополнительной фармакотерапевтической коррекции метаболической устойчивости организма к гипок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«Фундаментальные исследования», № 7/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58:00Z</dcterms:created>
  <dc:creator>mek</dc:creator>
  <dc:description/>
  <dc:language>en-US</dc:language>
  <cp:lastModifiedBy>mek</cp:lastModifiedBy>
  <dcterms:modified xsi:type="dcterms:W3CDTF">2016-09-30T17:04:00Z</dcterms:modified>
  <cp:revision>3</cp:revision>
  <dc:subject/>
  <dc:title>Дюжиков А</dc:title>
</cp:coreProperties>
</file>